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Pôr cobro à tragédia no Mediterrâneo,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Prevenir mais mortos no m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Aprovado Relatório Coelho sobre as operações marítimas da Fronte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ruxelas, 20-02-2014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epois de grande resistência por parte de alguns Estados-Membros (havia uma minoria de bloqueio no Conselho) o Relator do Parlamento Europeu, o português Carlos Coelho obteve um improvável compromisso que estabelece regras obrigatórias sobre busca e salvamento regulando a forma como os guardas de fronteira que servem em operações marítimas da Frontex devem lidar com os imigrantes e onde é que eles devem ser desembarc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texto aprovado hoje pela Comissão Parlamentar das Liberdades Cívicas respeitou o acordado pelos negociadores do Parlamento e do Conselho em 11 de Fevereiro passado que se reuniram em trílogo sob a presidência de Carlos Coelho com a participação do Embaixador Sotiropoulos em representação da Presidência e de Belinda Pyke da Comissão Europe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.</w:t>
        <w:br/>
        <w:t>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Os principais objectivos que definimos no PE foram cumpridos: temos regras obrigatórias sobre as operações de busca e salvamento e na identificação de migrantes interceptados no mar, excluímos a possibilidade de" pushback " em alto-mar 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reforçámos o princípio de não repulsã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. Estas novas regras permitirão ao Frontex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responder de forma mais eficaz e evitar mais mortes no mar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", disse o relator Carlos Coelho (PPE, PT)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Normas obrigatórias sobre busca e salvament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O texto define diversas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fases de emergência</w:t>
      </w:r>
      <w:r>
        <w:rPr>
          <w:rFonts w:cs="Arial" w:ascii="Arial" w:hAnsi="Arial"/>
          <w:color w:val="000000"/>
          <w:sz w:val="22"/>
          <w:szCs w:val="22"/>
          <w:lang w:val="pt-PT"/>
        </w:rPr>
        <w:t>" para as operações de busca e salvamento e atribui às unidades que participam em operações da Frontex um dever claro de salvar vidas. As novas regras sobre as operações de busca e salvamento e o desembarque de imigrantes aplicar-se-ão às operações que são coordenadas pela Frontex. Elas porão cobro à confusão criada por diferentes interpretações da lei e práticas internacionais dos diferentes Estados-Membros da U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Identificar os migrantes interceptado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O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plano operacional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" que rege as operações de vigilância das fronteiras Frontex passa a incluir procedimentos para assegurar que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s pessoas que necessitam de protecção internacional, as vítimas de tráfico de seres humanos, os menores não acompanhados e outras pessoas vulneráveis são identificados e recebem ajuda adequada</w:t>
      </w:r>
      <w:r>
        <w:rPr>
          <w:rFonts w:cs="Arial" w:ascii="Arial" w:hAnsi="Arial"/>
          <w:color w:val="000000"/>
          <w:sz w:val="22"/>
          <w:szCs w:val="22"/>
          <w:lang w:val="pt-PT"/>
        </w:rPr>
        <w:t>. Só depois dos migrantes serem identificados podem ser tomadas possíveis medidas coercivas (as regras de identificação são obrigatórios, as restantes são opcionais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Os direitos fundamentais e o princípio d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não repulsã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O Parlamento Europeu reforçou o respeito pelo princípio da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não-repulsão</w:t>
      </w:r>
      <w:r>
        <w:rPr>
          <w:rFonts w:cs="Arial" w:ascii="Arial" w:hAnsi="Arial"/>
          <w:color w:val="000000"/>
          <w:sz w:val="22"/>
          <w:szCs w:val="22"/>
          <w:lang w:val="pt-PT"/>
        </w:rPr>
        <w:t>", que estabelece que os indivíduos não devem ser devolvidos ao país de origem ou a qualquer outro país onde há um risco de perseguição, tortura ou outras ofensas grav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As operações de desembarque num país terceiro de pessoas interceptadas ou socorridas terá que seguir procedimentos precisos (relativas à identificação das pessoas, avaliação das circunstâncias, informação sobre o local de desembarque, etc.). Todas estas ações estarão sujeitas a inspecçã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Ainda que nenhum migrante até agora tenha sido desembarcado num país terceiro como parte de uma operação da Frontex, é necessário estabelecer regras rígidas para garantir que, se isso acontecer, é feito em plena conformidade com o princípio da não repulsão e no respeito pelos direitos fundamentais das pessoas</w:t>
      </w:r>
      <w:r>
        <w:rPr>
          <w:rFonts w:cs="Arial" w:ascii="Arial" w:hAnsi="Arial"/>
          <w:color w:val="000000"/>
          <w:sz w:val="22"/>
          <w:szCs w:val="22"/>
          <w:lang w:val="pt-PT"/>
        </w:rPr>
        <w:t>", disse Carlos Coelh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Não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pushback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" em alto-ma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A disposição que permitia operações d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pushback</w:t>
      </w:r>
      <w:r>
        <w:rPr>
          <w:rFonts w:cs="Arial" w:ascii="Arial" w:hAnsi="Arial"/>
          <w:color w:val="000000"/>
          <w:sz w:val="22"/>
          <w:szCs w:val="22"/>
          <w:lang w:val="pt-PT"/>
        </w:rPr>
        <w:t>" em alto-mar (em flagrante violação com o direito internacional como Carlos Coelho denunciou) foi retirada do texto. A única possibilidade que resta é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avisar</w:t>
      </w:r>
      <w:r>
        <w:rPr>
          <w:rFonts w:cs="Arial" w:ascii="Arial" w:hAnsi="Arial"/>
          <w:color w:val="000000"/>
          <w:sz w:val="22"/>
          <w:szCs w:val="22"/>
          <w:lang w:val="pt-PT"/>
        </w:rPr>
        <w:t>" o navio para não entrar nas águas territoriais de um Estado-Membro 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ordenar-lhe</w:t>
      </w:r>
      <w:r>
        <w:rPr>
          <w:rFonts w:cs="Arial" w:ascii="Arial" w:hAnsi="Arial"/>
          <w:color w:val="000000"/>
          <w:sz w:val="22"/>
          <w:szCs w:val="22"/>
          <w:lang w:val="pt-PT"/>
        </w:rPr>
        <w:t>" que altere a sua rot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Salvar pessoas em perigo não deve ser um crim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O comandante e a tripulação de qualquer barco não devem enfrentar sanções penais pelo facto de terem socorrido pessoas em perigo no mar e os terem levado a um lugar segur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" , diz um recital do texto acordado referindo-se aos Estados como a Itália que ainda dispõem de normas que penalizam os que, ao abrigo do direito humanitário, salvam náufragos e os trazem para terr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Reforçar a solidariedade e a partilha de responsabilidad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Tal como foi solicitado pelo relator, o texto reitera que os Estados-Membros que enfrentam uma pressão migratória podem ativar várias ferramentas de solidariedade (incluindo recursos humanos, técnicos e financeiros), no caso de um súbito afluxo de migrante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Voto final em Abri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br/>
        <w:t>O acordo que foi hoje aprovado por 35 votos a favor 2 contra e 3 abstenções na Comissão Parlamentar será votado pelo plenário do Parlamento Europeu na Sessão de Abril em Estrasburgo (14 a 17 de Abril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Gab. Dep Carlos Coelho</w:t>
    </w:r>
  </w:p>
  <w:p>
    <w:pPr>
      <w:pStyle w:val="Header"/>
      <w:spacing w:lineRule="auto" w:line="264"/>
      <w:ind w:left="17" w:hanging="0"/>
      <w:jc w:val="right"/>
      <w:rPr/>
    </w:pPr>
    <w:r>
      <w:rPr>
        <w:rFonts w:cs="Arial" w:ascii="Arial" w:hAnsi="Arial"/>
        <w:sz w:val="14"/>
        <w:szCs w:val="14"/>
        <w:lang w:val="pt-PT"/>
      </w:rPr>
      <w:t xml:space="preserve">0032 2 28 45551 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451E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3:00Z</dcterms:created>
  <dc:creator>gvillasboas</dc:creator>
  <dc:description/>
  <dc:language>en-US</dc:language>
  <cp:lastModifiedBy>PAULOS E CRUZ Pedro</cp:lastModifiedBy>
  <cp:lastPrinted>2014-02-20T11:18:00Z</cp:lastPrinted>
  <dcterms:modified xsi:type="dcterms:W3CDTF">2014-02-20T10:28:00Z</dcterms:modified>
  <cp:revision>4</cp:revision>
  <dc:subject/>
  <dc:title>Bruxelas, 12-12-2009 -</dc:title>
</cp:coreProperties>
</file>